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տակարգ իրավիճակների նախարարությունը  ստորև ներկայացնում է իր կարիքների համար նյութական արժեքների գնահատման ծառայությունների ձեռքբերման նպատակով կազմակերպված             ԳՀԾՁԲ-ԱԻՆ-19/2 ծածկագրով գնման ընթացակարգի արդյունքում 2019 թվականի փետրվարի 18-ին    ԳՀԾՁԲ-ԱԻՆ-19/2 ծածկագրով </w:t>
      </w:r>
      <w:r>
        <w:rPr/>
        <w:t>կնքված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11"/>
        <w:gridCol w:w="315"/>
        <w:gridCol w:w="90"/>
        <w:gridCol w:w="718"/>
        <w:gridCol w:w="10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92"/>
        <w:gridCol w:w="170"/>
        <w:gridCol w:w="20"/>
        <w:gridCol w:w="67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20"/>
              <w:ind w:left="-74" w:right="-57" w:hanging="0"/>
              <w:jc w:val="left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ական արժեքների գնահ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 0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ind w:left="-74" w:right="-57" w:firstLine="11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րարության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կանող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20.000 միավոր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), այդ թվում շարժական հիմնական միջոցներ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գնահատման (իրական արժեքի որոշման)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գտակար ծառայության ժամկետների որոշ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՝</w:t>
            </w:r>
          </w:p>
          <w:p>
            <w:pPr>
              <w:pStyle w:val="Style17"/>
              <w:bidi w:val="0"/>
              <w:spacing w:lineRule="exact" w:line="180"/>
              <w:ind w:left="-74" w:right="-57" w:firstLine="11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ոց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ակարգ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դաս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</w:p>
          <w:p>
            <w:pPr>
              <w:pStyle w:val="Style17"/>
              <w:bidi w:val="0"/>
              <w:spacing w:lineRule="exact" w:line="180"/>
              <w:ind w:left="-74" w:right="-57" w:firstLine="11"/>
              <w:jc w:val="both"/>
              <w:rPr>
                <w:rFonts w:ascii="GHEA Grapalat" w:hAnsi="GHEA Grapalat" w:cs="Courier New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կա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այ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,</w:t>
            </w:r>
          </w:p>
          <w:p>
            <w:pPr>
              <w:pStyle w:val="Style17"/>
              <w:bidi w:val="0"/>
              <w:spacing w:lineRule="exact" w:line="180"/>
              <w:ind w:left="-74" w:right="-57" w:firstLine="11"/>
              <w:jc w:val="both"/>
              <w:rPr>
                <w:rFonts w:ascii="GHEA Grapalat" w:hAnsi="GHEA Grapalat" w:cs="Courier New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ժեք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),</w:t>
            </w:r>
          </w:p>
          <w:p>
            <w:pPr>
              <w:pStyle w:val="Style17"/>
              <w:bidi w:val="0"/>
              <w:spacing w:lineRule="exact" w:line="180"/>
              <w:ind w:left="-74" w:right="-57" w:firstLine="11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յունք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ցոլ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շվապահ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ր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:</w:t>
            </w:r>
          </w:p>
          <w:p>
            <w:pPr>
              <w:pStyle w:val="Style17"/>
              <w:bidi w:val="0"/>
              <w:spacing w:lineRule="exact" w:line="180"/>
              <w:ind w:left="-74" w:right="-57" w:firstLine="11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ուցվե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ի</w:t>
            </w:r>
            <w:r>
              <w:rPr>
                <w:rFonts w:cs="Courier New" w:ascii="Courier New" w:hAnsi="Courier New"/>
                <w:sz w:val="12"/>
                <w:szCs w:val="12"/>
                <w:lang w:val="nb-NO"/>
              </w:rPr>
              <w:t> </w:t>
            </w:r>
            <w:r>
              <w:rPr>
                <w:rFonts w:cs="Calibri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շվապահ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աիրավ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շտ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նդարտ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80"/>
              <w:ind w:left="-74" w:right="-57" w:firstLine="11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րարության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կանող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20.000 միավոր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), այդ թվում շարժական հիմնական միջոցներ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գնահատման (իրական արժեքի որոշման)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գտակար ծառայության ժամկետների որոշ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՝</w:t>
            </w:r>
          </w:p>
          <w:p>
            <w:pPr>
              <w:pStyle w:val="Style17"/>
              <w:bidi w:val="0"/>
              <w:spacing w:lineRule="exact" w:line="180"/>
              <w:ind w:left="-74" w:right="-57" w:firstLine="11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ոց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ակարգ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դաս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</w:p>
          <w:p>
            <w:pPr>
              <w:pStyle w:val="Style17"/>
              <w:bidi w:val="0"/>
              <w:spacing w:lineRule="exact" w:line="180"/>
              <w:ind w:left="-74" w:right="-57" w:firstLine="11"/>
              <w:jc w:val="both"/>
              <w:rPr>
                <w:rFonts w:ascii="GHEA Grapalat" w:hAnsi="GHEA Grapalat" w:cs="Courier New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կա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այ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,</w:t>
            </w:r>
          </w:p>
          <w:p>
            <w:pPr>
              <w:pStyle w:val="Style17"/>
              <w:bidi w:val="0"/>
              <w:spacing w:lineRule="exact" w:line="180"/>
              <w:ind w:left="-74" w:right="-57" w:firstLine="11"/>
              <w:jc w:val="both"/>
              <w:rPr>
                <w:rFonts w:ascii="GHEA Grapalat" w:hAnsi="GHEA Grapalat" w:cs="Courier New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ժեք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),</w:t>
            </w:r>
          </w:p>
          <w:p>
            <w:pPr>
              <w:pStyle w:val="Style17"/>
              <w:bidi w:val="0"/>
              <w:spacing w:lineRule="exact" w:line="180"/>
              <w:ind w:left="-74" w:right="-57" w:firstLine="11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յունք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ցոլ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շվապահ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ր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:</w:t>
            </w:r>
          </w:p>
          <w:p>
            <w:pPr>
              <w:pStyle w:val="Style17"/>
              <w:bidi w:val="0"/>
              <w:spacing w:lineRule="exact" w:line="180"/>
              <w:ind w:left="-74" w:right="-57" w:firstLine="11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ուցվե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ի</w:t>
            </w:r>
            <w:r>
              <w:rPr>
                <w:rFonts w:cs="Courier New" w:ascii="Courier New" w:hAnsi="Courier New"/>
                <w:sz w:val="12"/>
                <w:szCs w:val="12"/>
                <w:lang w:val="nb-NO"/>
              </w:rPr>
              <w:t> </w:t>
            </w:r>
            <w:r>
              <w:rPr>
                <w:rFonts w:cs="Calibri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շվապահ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աիրավ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շտ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նդարտ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2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280"/>
              <w:ind w:left="-29" w:right="-43" w:hanging="0"/>
              <w:jc w:val="left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Բիզնես Էքսպեր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ind w:left="-36" w:hanging="0"/>
              <w:jc w:val="center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3 64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ind w:left="-36" w:hanging="0"/>
              <w:jc w:val="center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3 6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jc w:val="center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jc w:val="center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pacing w:lineRule="exact" w:line="280"/>
              <w:ind w:left="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 6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pacing w:lineRule="exact" w:line="280"/>
              <w:ind w:left="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 6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280"/>
              <w:ind w:left="-29" w:right="-43" w:hanging="0"/>
              <w:jc w:val="left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Մագիստրալ նախագի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ind w:left="-36" w:hanging="0"/>
              <w:jc w:val="center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5 001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ind w:left="-36" w:hanging="0"/>
              <w:jc w:val="center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5 00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jc w:val="center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jc w:val="center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pacing w:lineRule="exact" w:line="280"/>
              <w:ind w:left="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 00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pacing w:lineRule="exact" w:line="280"/>
              <w:ind w:left="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 00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280"/>
              <w:ind w:left="-29" w:right="-43" w:hanging="0"/>
              <w:jc w:val="left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Աութսոր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ind w:left="-36" w:hanging="0"/>
              <w:jc w:val="center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3 6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ind w:left="-36" w:hanging="0"/>
              <w:jc w:val="center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3 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jc w:val="center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jc w:val="center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pacing w:lineRule="exact" w:line="280"/>
              <w:ind w:left="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 6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pacing w:lineRule="exact" w:line="280"/>
              <w:ind w:left="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 6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GHEA Grapalat" w:hAnsi="GHEA Grapalat" w:cs="Arial Armenian;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ի առնելով, որ գնման ընթացակարգը կազմակերպվել է գնումների մասին ՀՀ օրենքի 15-րդ հոդվածի 6-րդ մասի հիման վրա, ղեկավարվելով Կարգի 40-րդ կետի 5-րդ ենթակետի «բ» պարբերությամբ՝ նիստը կասեցվել է երկու աշխատանքային օրով մինչև ս.թ. հունվարի 25-ը, ժամը 12.00-ը և Մասնակիցները հրավիրվել են գների նվազեցման շուրջ միաժամանակյա բանակցությունների: Սահմանված ժամկետում՝ 25.01.2019թ. ժամը 12.00 մասնակիցները ներկայացել են գների նվազեցման շուրջ միաժամանակյա բանակացություններին: Նվազեցված գնային առաջարկներ են ներկայացրել «Բիզնես Էքսպերտ» և «Աութսորս» ՍՊ ընկերություն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6" w:right="-7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6" w:right="-7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exact" w:line="280"/>
              <w:ind w:left="-29" w:right="-43" w:hanging="0"/>
              <w:jc w:val="lef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Arial Armenian;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. </w:t>
            </w:r>
          </w:p>
        </w:tc>
      </w:tr>
      <w:tr>
        <w:trPr>
          <w:trHeight w:val="271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60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2.2019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.2019թ.</w:t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     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2.2019թ.</w:t>
            </w:r>
          </w:p>
        </w:tc>
      </w:tr>
      <w:tr>
        <w:trPr>
          <w:trHeight w:val="275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9թ.</w:t>
            </w:r>
          </w:p>
        </w:tc>
      </w:tr>
      <w:tr>
        <w:trPr>
          <w:trHeight w:val="40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280"/>
              <w:ind w:left="-29" w:right="-43" w:hanging="0"/>
              <w:jc w:val="left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Աութսոր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ՁԲ-ԱԻՆ-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20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3 6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280"/>
              <w:ind w:left="-29" w:right="-43" w:hanging="0"/>
              <w:jc w:val="left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Աութսոր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80"/>
              <w:ind w:left="-47" w:right="-56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Սարմենի փ. 1 2/1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 w:eastAsia="en-US"/>
                </w:rPr>
                <w:t>info@osllc</w:t>
              </w:r>
            </w:hyperlink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hy-AM" w:eastAsia="en-US"/>
              </w:rPr>
              <w:t>.am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3007079839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396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14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Գալու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ine.galustyan@mes.am</w:t>
            </w:r>
          </w:p>
        </w:tc>
      </w:tr>
    </w:tbl>
    <w:p>
      <w:pPr>
        <w:pStyle w:val="Normal"/>
        <w:tabs>
          <w:tab w:val="clear" w:pos="708"/>
          <w:tab w:val="left" w:pos="2166" w:leader="none"/>
        </w:tabs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Ա</w:t>
      </w:r>
      <w:r>
        <w:rPr>
          <w:rFonts w:cs="Sylfaen" w:ascii="GHEA Grapalat" w:hAnsi="GHEA Grapalat"/>
          <w:sz w:val="20"/>
          <w:lang w:val="af-ZA"/>
        </w:rPr>
        <w:t>րտակարգ իրավիճակների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450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ylfaen"/>
      <w:b/>
    </w:rPr>
  </w:style>
  <w:style w:type="character" w:styleId="WW8Num28z0">
    <w:name w:val="WW8Num28z0"/>
    <w:qFormat/>
    <w:rPr>
      <w:rFonts w:cs="Sylfaen"/>
      <w:b/>
      <w:color w:val="000000"/>
      <w:u w:val="none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;Times New Roman" w:hAnsi="Times Armeni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Applestylespan">
    <w:name w:val="apple-style-span"/>
    <w:basedOn w:val="Style5"/>
    <w:qFormat/>
    <w:rPr/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18">
    <w:name w:val="Style1"/>
    <w:basedOn w:val="Style17"/>
    <w:qFormat/>
    <w:pPr>
      <w:shd w:fill="FFFFFF" w:val="clear"/>
      <w:spacing w:lineRule="atLeast" w:line="360"/>
      <w:outlineLvl w:val="0"/>
    </w:pPr>
    <w:rPr>
      <w:rFonts w:ascii="GHEA Grapalat" w:hAnsi="GHEA Grapalat" w:cs="GHEA Grapalat"/>
      <w:sz w:val="14"/>
      <w:szCs w:val="1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ll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ES</cp:lastModifiedBy>
  <cp:lastPrinted>2019-02-19T15:20:00Z</cp:lastPrinted>
  <dcterms:modified xsi:type="dcterms:W3CDTF">2019-02-19T11:27:00Z</dcterms:modified>
  <cp:revision>146</cp:revision>
  <dc:subject/>
  <dc:title>Ð²Úî²ð²ðàôÂÚàôÜ ´²ò  ÀÜÂ²ò²Î²ðàì  ÜàôØ   Î²î²ðºÈàô  Ø²êÆÜ</dc:title>
</cp:coreProperties>
</file>